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仿宋_GB2312;Arial Unicode MS" w:eastAsia="华文中宋"/>
          <w:b/>
          <w:sz w:val="32"/>
          <w:szCs w:val="32"/>
        </w:rPr>
        <w:t>全国高校学生畜禽产品加工创意大赛奖金发放信息登记表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学校全称：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  <w:u w:val="single"/>
        </w:rPr>
        <w:t xml:space="preserve">              </w:t>
      </w:r>
      <w:r>
        <w:rPr/>
        <w:t>（院系盖章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66"/>
        <w:gridCol w:w="1228"/>
        <w:gridCol w:w="3019"/>
      </w:tblGrid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奖项类别及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奖金发放银行卡开户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户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银行卡卡号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注：按大赛通知文件规定，一等奖团队奖金</w:t>
            </w: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  <w:t>10000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元（税前），二等奖团队奖金</w:t>
            </w: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  <w:t>5000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元（税前），三等奖团队奖金</w:t>
            </w: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  <w:t>3000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元（税前），优秀组织奖奖金</w:t>
            </w: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  <w:t>5000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元（税前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获奖单位</w:t>
            </w: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 xml:space="preserve">团队负责人（签字）：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  <w:t>2017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年</w:t>
            </w:r>
            <w:r>
              <w:rPr>
                <w:rFonts w:eastAsia="楷体_GB2312;Arial Unicode MS" w:cs="仿宋_GB2312;Arial Unicode MS" w:ascii="楷体_GB2312;Arial Unicode MS" w:hAnsi="楷体_GB2312;Arial Unicode MS"/>
                <w:bCs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月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Arial Unicode MS" w:hAnsi="楷体_GB2312;Arial Unicode MS" w:cs="仿宋_GB2312;Arial Unicode MS" w:eastAsia="楷体_GB2312;Arial Unicode MS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请于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日下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5:0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前拍照后发邮件或传真至组委会办公室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传真号码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025-84395686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子邮箱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xuchanpindasai@163.com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1:00Z</dcterms:created>
  <dc:creator>Administrator</dc:creator>
  <dc:description/>
  <cp:keywords/>
  <dc:language>en-US</dc:language>
  <cp:lastModifiedBy>Dongyang</cp:lastModifiedBy>
  <cp:lastPrinted>2017-10-24T16:51:00Z</cp:lastPrinted>
  <dcterms:modified xsi:type="dcterms:W3CDTF">2017-10-25T12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