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lang w:bidi="zh-CN"/>
        </w:rPr>
      </w:pPr>
      <w:r>
        <w:rPr>
          <w:rFonts w:ascii="黑体;SimHei" w:hAnsi="黑体;SimHei" w:cs="黑体;SimHei" w:eastAsia="黑体;SimHei"/>
          <w:sz w:val="32"/>
          <w:szCs w:val="32"/>
          <w:lang w:bidi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zh-CN"/>
        </w:rPr>
        <w:t>3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lang w:bidi="zh-CN"/>
        </w:rPr>
        <w:t>2021</w:t>
      </w:r>
      <w:r>
        <w:rPr>
          <w:rFonts w:ascii="宋体;SimSun" w:hAnsi="宋体;SimSun" w:cs="宋体;SimSun"/>
          <w:b/>
          <w:sz w:val="32"/>
          <w:szCs w:val="32"/>
          <w:lang w:bidi="zh-CN"/>
        </w:rPr>
        <w:t>年“白马杯”</w:t>
      </w:r>
      <w:r>
        <w:rPr>
          <w:rFonts w:ascii="宋体;SimSun" w:hAnsi="宋体;SimSun" w:cs="宋体;SimSun"/>
          <w:b/>
          <w:sz w:val="32"/>
          <w:szCs w:val="32"/>
          <w:lang w:bidi="zh-CN"/>
        </w:rPr>
        <w:t>全国大学生畜产品创新创业大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9180</wp:posOffset>
                </wp:positionH>
                <wp:positionV relativeFrom="paragraph">
                  <wp:posOffset>751840</wp:posOffset>
                </wp:positionV>
                <wp:extent cx="5615940" cy="706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7"/>
                              <w:gridCol w:w="1171"/>
                              <w:gridCol w:w="1254"/>
                              <w:gridCol w:w="2110"/>
                              <w:gridCol w:w="175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1" w:after="0"/>
                                    <w:ind w:left="542" w:right="265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参赛高校名称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1" w:after="0"/>
                                    <w:ind w:left="149" w:hanging="0"/>
                                    <w:rPr>
                                      <w:rFonts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ind w:right="265" w:firstLine="5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系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ind w:left="275" w:hanging="0"/>
                                    <w:rPr>
                                      <w:rFonts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ind w:left="54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联系方式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8" w:after="0"/>
                                    <w:ind w:right="659" w:hanging="0"/>
                                    <w:jc w:val="right"/>
                                    <w:rPr>
                                      <w:rFonts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1" w:after="0"/>
                                    <w:ind w:firstLine="5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是否组织校内选拔赛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1" w:after="0"/>
                                    <w:ind w:left="357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是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</w:rPr>
                                    <w:t>否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1" w:after="0"/>
                                    <w:ind w:left="2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参与师生人数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1" w:after="0"/>
                                    <w:ind w:right="659" w:hanging="0"/>
                                    <w:jc w:val="right"/>
                                    <w:rPr>
                                      <w:rFonts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4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1" w:after="0"/>
                                    <w:ind w:firstLine="56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推报参加全国赛作品数量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71" w:after="0"/>
                                    <w:ind w:left="233" w:hanging="0"/>
                                    <w:jc w:val="left"/>
                                    <w:rPr>
                                      <w:rFonts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8" w:hRule="atLeast"/>
                              </w:trPr>
                              <w:tc>
                                <w:tcPr>
                                  <w:tcW w:w="88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4" w:before="87" w:after="0"/>
                                    <w:ind w:left="235" w:right="9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 xml:space="preserve">简述校内组织实施、参赛作品指导完善、产品制作资源条件支持等内容，不超过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 xml:space="preserve">字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56.55pt;mso-wrap-distance-left:9.05pt;mso-wrap-distance-right:9.05pt;mso-wrap-distance-top:0pt;mso-wrap-distance-bottom:0pt;margin-top:59.2pt;mso-position-vertical-relative:text;margin-left:8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7"/>
                        <w:gridCol w:w="1171"/>
                        <w:gridCol w:w="1254"/>
                        <w:gridCol w:w="2110"/>
                        <w:gridCol w:w="175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1" w:after="0"/>
                              <w:ind w:left="542" w:right="26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参赛高校名称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1" w:after="0"/>
                              <w:ind w:left="149" w:hanging="0"/>
                              <w:rPr>
                                <w:rFonts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8" w:after="0"/>
                              <w:ind w:right="265"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联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系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8" w:after="0"/>
                              <w:ind w:left="275" w:hanging="0"/>
                              <w:rPr>
                                <w:rFonts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8" w:after="0"/>
                              <w:ind w:left="54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联系方式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8" w:after="0"/>
                              <w:ind w:right="659" w:hanging="0"/>
                              <w:jc w:val="right"/>
                              <w:rPr>
                                <w:rFonts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1" w:after="0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是否组织校内选拔赛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1" w:after="0"/>
                              <w:ind w:left="357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是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否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1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</w:rPr>
                              <w:t>参与师生人数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1" w:after="0"/>
                              <w:ind w:right="659" w:hanging="0"/>
                              <w:jc w:val="right"/>
                              <w:rPr>
                                <w:rFonts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4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1" w:after="0"/>
                              <w:ind w:firstLine="5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推报参加全国赛作品数量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71" w:after="0"/>
                              <w:ind w:left="233" w:hanging="0"/>
                              <w:jc w:val="left"/>
                              <w:rPr>
                                <w:rFonts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568" w:hRule="atLeast"/>
                        </w:trPr>
                        <w:tc>
                          <w:tcPr>
                            <w:tcW w:w="88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4" w:before="87" w:after="0"/>
                              <w:ind w:left="235" w:right="91" w:hanging="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 xml:space="preserve">简述校内组织实施、参赛作品指导完善、产品制作资源条件支持等内容，不超过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 xml:space="preserve">500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 xml:space="preserve">字。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bidi="zh-CN"/>
        </w:rPr>
      </w:pPr>
      <w:r>
        <w:rPr>
          <w:rFonts w:ascii="宋体;SimSun" w:hAnsi="宋体;SimSun" w:cs="宋体;SimSun"/>
          <w:b/>
          <w:sz w:val="32"/>
          <w:szCs w:val="32"/>
          <w:lang w:bidi="zh-CN"/>
        </w:rPr>
        <w:t>优秀组织奖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bidi="zh-CN"/>
        </w:rPr>
      </w:pPr>
      <w:r>
        <w:rPr>
          <w:rFonts w:cs="宋体;SimSun" w:ascii="宋体;SimSun" w:hAnsi="宋体;SimSun"/>
          <w:b/>
          <w:sz w:val="32"/>
          <w:szCs w:val="32"/>
          <w:lang w:bidi="zh-C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bidi="zh-CN"/>
        </w:rPr>
      </w:pPr>
      <w:r>
        <w:rPr>
          <w:rFonts w:cs="宋体;SimSun" w:ascii="宋体;SimSun" w:hAnsi="宋体;SimSun"/>
          <w:b/>
          <w:sz w:val="32"/>
          <w:szCs w:val="32"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>
          <w:b/>
          <w:b/>
          <w:lang w:bidi="zh-CN"/>
        </w:rPr>
      </w:pPr>
      <w:r>
        <w:rPr>
          <w:b/>
          <w:lang w:bidi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组委会结合申报表信息以及获奖作品层次水平评选优秀组织奖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39:00Z</dcterms:created>
  <dc:creator>Dongyang</dc:creator>
  <dc:description/>
  <cp:keywords/>
  <dc:language>en-US</dc:language>
  <cp:lastModifiedBy>xbany</cp:lastModifiedBy>
  <dcterms:modified xsi:type="dcterms:W3CDTF">2021-09-18T02:32:00Z</dcterms:modified>
  <cp:revision>3</cp:revision>
  <dc:subject/>
  <dc:title/>
</cp:coreProperties>
</file>